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</w:rPr>
        <w:t>СПИСОК</w:t>
      </w:r>
      <w:r>
        <w:rPr>
          <w:bCs/>
        </w:rPr>
        <w:br/>
      </w:r>
      <w:r>
        <w:rPr>
          <w:kern w:val="2"/>
        </w:rPr>
        <w:t>опубликованных и приравненных к ним научных и учебно-методических работ</w:t>
      </w:r>
      <w:r>
        <w:rPr>
          <w:bCs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ракозова Сергея Дмитриевич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9"/>
        <w:gridCol w:w="709"/>
        <w:gridCol w:w="2980"/>
        <w:gridCol w:w="847"/>
        <w:gridCol w:w="2126"/>
      </w:tblGrid>
      <w:tr>
        <w:trPr>
          <w:tblHeader w:val="true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ее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Форма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4"/>
                <w:lang w:val="en-US" w:eastAsia="ru-RU"/>
              </w:rPr>
              <w:t>Выходные дан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</w:t>
              <w:br/>
              <w:t>в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4"/>
                <w:lang w:val="ru-RU" w:eastAsia="ru-RU"/>
              </w:rPr>
              <w:t>а) научные работы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-принцип и теоремы Пэли-Винера для векторнозначных обобщенных функций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АН СССР Т.245. – № 1. – 1979.</w:t>
              <w:br/>
            </w: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М. Вувуникя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зерезольвента в теории представлений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. ВИНИТИ 1.12.1982. – № 5926-82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ые представления полугрупп Ли в локально- выпуклом пространстве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. ВИНИТИ 28.05.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84. – № 3481-84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интегрируемости операторных алгебр Ли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. ВИНИТИ 28.05.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84. – № 3482-84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ном вопросе Т.Като</w:t>
              <w:br/>
            </w:r>
            <w:r>
              <w:rPr>
                <w:i/>
                <w:iCs/>
                <w:sz w:val="24"/>
                <w:szCs w:val="24"/>
              </w:rPr>
              <w:t>Статья в журнале ВАК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математический журнал.– № 2. –Т. 25. –1984. </w:t>
              <w:br/>
            </w: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ставление полугрупп Ли в локально выпуклом пространстве. - Д</w:t>
            </w:r>
            <w:r>
              <w:rPr>
                <w:sz w:val="24"/>
              </w:rPr>
              <w:t>иссертация на соискание ученой степени кандидата физико-математических нау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Диссер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, 198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подгруппы Ли в локально-выпуклом пространстве : автореферат диссертации на соискание ученой степени кандидата физико-математических нау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1985. – 24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ы Ли группы афинных преобразований прямой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. ВИНИТИ 4.07.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86. – № 2434-86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/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 Малах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ушение операторных алгебр Ли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зисы 11-ой всесоюзной школы по теории операторов в функциональных пространствах. – Челябинск, 1986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икро-ЭВМ в исследованиях педагогических институтов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всероссийского совещания-семинара по обмену опытом использования ЭВМ в учебной и научно- исследовательской работе студентов. – Новосибирск, 19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венциальные соотношения Шредингера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12-ой всесоюзной школы по теории операторов в функциональных пространствах. – Тамбов, 1987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ные антипредставления полугрупп Ли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13-ой всесоюзной школы по теории операторов в функциональных пространствах. – Куйбышев, 1988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интегрируемости операторных алгебр ЛИ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республиканской школы по топологической алгебре. – Тирасполь, 1988.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венциальные коммутационные соотношения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зисы 2-ой конференции молодых ученых Сибири и Дальнего Востока. – Новосибирск, 1988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уемость представлений групп Ли в банаховом пространстве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однородных пространств : межвуз. сборник научных статей – Барнаул, 1992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fferen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a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ups</w:t>
            </w:r>
            <w:r>
              <w:rPr>
                <w:sz w:val="24"/>
                <w:szCs w:val="24"/>
              </w:rPr>
              <w:t>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bstracts of Invited Lectures and Short Communications Delivered : 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уч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татей</w:t>
            </w:r>
            <w:r>
              <w:rPr>
                <w:sz w:val="24"/>
                <w:szCs w:val="24"/>
                <w:lang w:val="en-US"/>
              </w:rPr>
              <w:t>. – Sofia, Bolgaria, 19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но-рейтин-говая система организации учебно-воспитательного процесса на основе средств ЭВМ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уровневая система педагогического образования : сб. научн. статей. – Красноярск 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 Одинц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коммуникационные проекты в образовании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ая система педагогического образования : сборник научных статей. – Красноярск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работников народного образования в рамках реализации региональной комплексной программы развития образования на Алтае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информатизации образования : сборник научных статей. – Пермь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 Сковородни-к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тестация работников народного образования с использованием средств вычислительной техники.</w:t>
            </w:r>
            <w:r>
              <w:rPr>
                <w:i/>
                <w:sz w:val="24"/>
                <w:szCs w:val="24"/>
              </w:rPr>
              <w:b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блемы информатизации образования : сборник научных статей. – Пермь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 Сковородни-ков</w:t>
              <w:br/>
              <w:t>А.Г. Зыря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компьютеризации Барнаульского педагогического института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информатизации образования : сборник научных статей. – Пермь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ние информатики в сельской (фермерской) школе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информатизации образования : сборник научных статей. – Пермь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 Петропав-ловский</w:t>
              <w:br/>
              <w:t>Г.Т. Варкент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компонента учебного плана и современные тенденции развития содержания образования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образования : сборник научных статей. – Барнаул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/8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 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нового поколения «Мир вокруг нас» как составная часть региональной компоненты учебного плана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образования : сборник научных статей. – Барнаул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 Подкорыт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телекоммуникаций в образовании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блемы образования : сборник научных статей. – Барнаул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А.Иванов</w:t>
              <w:br/>
              <w:t>Д.В. Калашников</w:t>
              <w:br/>
              <w:t>А.Н. Слажнев</w:t>
              <w:br/>
              <w:t>В.Н. Тырыш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ульно-рейтинговая система организации учебно-воспитательного процесса на основе средств ЭВ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уровневая система педагогического образования : сборник научных статей. – Красноярск, 1993. –Вып. 1 – С. 18-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Одинц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ние информатики в сельской (фермерской)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информатизации образования : тезисы докладов Республиканской научно-практической конференции. – Пермь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. Варкентина, М.Д. Петропавловски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компонента учебного плана и современные тенденции развития содержа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образования : сборник научных статей. – Барнаул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телекоммуникаций в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проблемы информатизации образования : сборник научных статей. – Барнаул, 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коммуникационные проекты в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непрерывного и двухуровневого педагогического образования. – Красноярск, 1993. – Вып. 2. – С. 215-2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клавиатурой - необходимый навык современного шк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и образование. – 1994. – № 1. – С. 45-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Ю. 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изация системы образования и проблемы управления ее развитием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единого регионального информационного образовательного пространства средствами телекоммуникаций : тезисы международной научно-практической конференции. – Пермь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 Cковородни-к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лекоммуникаций в региональных образовательных системах России и США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единого регионального информационного образовательного пространства средствами телекоммуникаций : тезисы международной научно-практической конференции. – Пермь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. Bauetell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телекоммуникационных образовательных систем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единого регионального информационного образовательного пространства средствами телекоммуникаций : тезисы международной научно-практической конференции. – Пермь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Д. Бубнов</w:t>
              <w:br/>
              <w:t>И.К. Шала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телекоммуникаций в системах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единого регионального информационного образовательного пространства средствами телекоммуникаций : тезисы международной научно-практической конференции. – Пермь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Иван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ет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азвития региональной образовательной сети Алтая в рамках единой телекоммуникационной сети Алтайского Научного Образовательного Комплекса (АНОК)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регионального информационного образовательного пространства средствами телекоммуникаций : тезисы международной научно-практической конференции. – Пермь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А. Иванов</w:t>
              <w:br/>
              <w:t>А.Н. Слажнев</w:t>
              <w:br/>
              <w:t>Д.А. Калашник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ая поддержка программного комплекса «Учебная часть педагогического ву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регионального информационного образовательного пространства средствами телекоммуникаций : тезисы международной научно-практической конференции. – Пермь, 1994. – С. 30-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М. Лопаткин, М.Д. Петропав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образования как организационно-педагогическое условие функционирования учебно-педагогического комплекса региона в режиме развития (на примере УНПК Алтайского края)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в педагогике : тезисы научно-практической конференции. – Санкт-Петербург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 Сковородни-к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в рамках региональной образовательной сети Алтая.</w:t>
              <w:br/>
            </w:r>
            <w:r>
              <w:rPr>
                <w:i/>
                <w:sz w:val="24"/>
                <w:szCs w:val="24"/>
              </w:rPr>
              <w:t>Те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в педагогике : тезисы научно-практической конференции. – Санкт-Петербург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 Cлажн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довлетворение информационных потребностей работников системы образования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я в педагогике : тезисы научно-практической конференции. – Санкт-Петербург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 Шалаев</w:t>
              <w:br/>
              <w:t>А.Н. Cлажн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блемы телекоммуникаций в образовании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регионализации образования : тезисы научно-практической конференции. – Барнаул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 Иванов</w:t>
              <w:br/>
              <w:t>Д.А. Калашников</w:t>
              <w:br/>
              <w:t>А.Н. Cлажнев</w:t>
              <w:br/>
              <w:t>В.Н. Тырыш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чебно-научно-педагогический комплекс как инструмент формирования и удовлетворения информационных потребностей работников системы образования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регионализации образования : тезисы научно-практической конференции. – Барнаул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 Шалаев</w:t>
              <w:br/>
              <w:t>А.Н. Cлажн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компоненты учебного плана через интегрированные общеобразовательные курсы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ые учебные планы и программы: тезисы научно-практической конференции. – Самара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Г. Калашников</w:t>
              <w:br/>
              <w:t>А.Ю. 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ие условия функционирования центра «Информационные технологии в образовании и управлении» Барнаульского государственного педагогического университета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информационные технологии в образовании : сборник научных статей. – Воронеж, 1994. – С. 12-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курс «Математика-информатика» для гуманитарных факультетов педагогических вузов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информационные технологии в образовании : сборник научных статей. – Воронеж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 Петропав-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 Одинц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епрерывного образования как организационно-педагогическое условие функционирования учебно-научно-педагогического комплекса региона в режиме развития (на примере УНПК Алтайского края)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информационные технологии в образовании : сборник научных статей. – Воронеж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 Сковородни-к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разовательная сеть Алтая - новый этап развития единого образовательного пространства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информационные технологии в образовании : сборник научных статей. – Воронеж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 Слажн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обучения в курсе «Мир вокруг нас» и способах оценки достигаемых результатов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зисы международной конференции по глобальному образованию. – Рязань, 199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Ю. 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лавиатурой - необходимый навык современного школьника</w:t>
              <w:br/>
            </w: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образование. – 1994. – № 1. – С.45-47.</w:t>
              <w:br/>
            </w: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о-педагогический комплекс Алтая в режиме развития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вестник образования Алтая. – 1994. – № 1.</w:t>
              <w:br/>
            </w: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 Сковородни-к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чебно-научно-педагогический комплекс как инструмент формирования и удовлетворения информационных потребностей работников системы образования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вестник образования Алтая. – 1994. – № 1.</w:t>
              <w:br/>
            </w: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 Шалаев</w:t>
              <w:br/>
              <w:t>А.Н. Слажн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удовлетворение информационных потребностей работников системы образования (края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в Сибири : информационный вестник. - Барнаул, 1994. – № 2. – С. 14-16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К. Шала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лажн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единого информационного пространства системы образования Западно-Сибирского регион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ие проблемы образования в Западно-Сибирском регионе России : материалы Международной конференции по программе ЮНЕСКО «Образование в поликультурном обществе» – Барнаул, 1995. – Т. 1 (разд. 2, 3). – С. 156-1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ерегово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базы данных в высше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ие проблемы образования в Западно-Сибирском регионе России : материалы международной конференции по программе ЮНЕСКО «Образование в поликультурном обществе» – Барнаул, 1995. – Т. 1 (разд. 2, 3). – С. 172-1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М. Лопатки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Д. Петропавловски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единой системы информационного обслуживания отрасли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шю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: ИИО РФ, 1995. – 64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процесс информатизации и требования к программе информатизации образования.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-ческие проблемы образования в Западно-Сибирском регионе России по программе ЮНЕСКО «Образование в поликультурном общество» : тезисы международной конференции. – Барнаул, 1996. – С. 17-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А. Черниченк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ых потребностей работников образования через телекоммуникационные образовательные сети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-ческие проблемы образования в Западно-Сибирском регионе России по программе ЮНЕСКО «Образование в поликультурном общество» : тезисы международной конференции. – Барнаул, 1996. – С. 12-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лажнев</w:t>
              <w:b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h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e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rriculum</w:t>
            </w:r>
            <w:r>
              <w:rPr>
                <w:sz w:val="24"/>
                <w:szCs w:val="24"/>
              </w:rPr>
              <w:t>.</w:t>
              <w:br/>
            </w:r>
            <w:r>
              <w:rPr>
                <w:i/>
                <w:sz w:val="24"/>
                <w:szCs w:val="24"/>
              </w:rPr>
              <w:t>Статья на англ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 проблемы образования в Западно-Сибирском регионе России по программе ЮНЕСКО «Образование в поликультурном общество» : тезисы международной конференции. – Барнаул, 1996. – Т. 1. – С. 156-16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Young</w:t>
              <w:br/>
              <w:t>J.Southworth</w:t>
              <w:br/>
              <w:t>F.Pottenger</w:t>
              <w:br/>
              <w:t>J.Hvorecky</w:t>
              <w:br/>
              <w:t>A.Uvarov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нового поколения «Мир вокруг нас» как составная часть региональной компоненты учебного плана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-ческие проблемы образования в Западно-Сибирском регионе России по программе ЮНЕСКО «Образование в поликультурном общество» : тезисы международной конференции. – Барнаул, 1996. – Т. 1. – С. 37-4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Д. Подкорыт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истанционное образование и телекоммуникации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-ческие проблемы образования в Западно-Сибирском регионе России по программе ЮНЕСКО «Образование в поликультурном общество» : тезисы международной конференции. – Барнаул, 1996. – Т. 2. – С. 107-1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/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А. Павлович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тельных телекоммуникаций в России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-ческие проблемы образования в Западно-Сибирском регионе России по программе ЮНЕСКО «Образование в поликультурном общество» : тезисы международной конференции. – Барнаул, 1996. – Т. 2. – С. 209-2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/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.А. Ваграменк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лекоммуникаций в Западно-Сибирском регионе России</w:t>
              <w:br/>
            </w: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педагоги-ческие проблемы образования в Западно-Сибирском регионе России по программе ЮНЕСКО «Образование в поликультурном общество» : тезисы международной конференции – Барнаул, 19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.А. Ваграменко</w:t>
              <w:br/>
              <w:t>В.И. Берегово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бразовательные сети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лекоммуникаций в республиках бывшего Советского Союза» по материалам семинара по программе НАТО. – Москва, 19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.А. Ваграменко, В.И. Берегово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здания федерального узла телекоммуникационной системы связи образования Российской Федерации с технико-экономическим образование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ш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1996. – 66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тенденции в обучении управленческих кадров системы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психолого-педагогической подготовки учителя к воспитательной деятельности : (социально-педагогический аспект) : тезисы всероссийской научно-практической конференции. – Барнаул, 1996. – С. 19-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К. Одинцов, В.В. Спасская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остроения и развития информационно-педагогического телекоммуникационного сервиса в области общего среднего и педагогического образования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 : наука, технология, практика. - Барнаул, 1997. – № 1 (2). – С. 92-10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</w:t>
              <w:br/>
              <w:t>М.Н. Костик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териалы к концепции информатизации образования : общее и педагогическое образ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ая информатика. – 1997. – № 3. – С. 67-8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Я.А. Ваграменк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уководителей образования к работе в условиях единой региональной образовательной инфраструктуры учебно-научно-педагогического комплекса Алтайского кр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ктуальные вопросы обучения управленческих кадров образования : межвузовский сборник материалов к конференции по проблемам управления развитием образования / науч. ред. П.К. Одинцов. – Барнаул БГПУ, 1997. – С. 7-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информационных систем в области управления образованием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наука, технология, практика. –1997. – № 2 (3). – С. 98-107.</w:t>
              <w:br/>
            </w: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технологически – ориентированного образования США : телеконференция : (работа подготовлена на основе доклада Института Критических Технологий RAND Corporation, US / С.Д. Каракозов ; пер. Е.Н. Каракозовой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ш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1997. – 36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технологии в школе и педагогическом вузе</w:t>
              <w:br/>
            </w: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информатика : телекоммуникации в образовании. – 1998. – № 2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hd w:fill="FFFFFF" w:val="clear"/>
              </w:rPr>
              <w:t>Региональная образовательная сеть Алтая: Состояние и перспекти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hd w:fill="FFFFFF" w:val="clear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shd w:fill="FFFFFF" w:val="clear"/>
              </w:rPr>
            </w:pPr>
            <w:r>
              <w:rPr>
                <w:szCs w:val="28"/>
                <w:shd w:fill="FFFFFF" w:val="clear"/>
              </w:rPr>
              <w:t>Телекоммуникации в системе образования. - 1998. - С. 47-52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тизация школьного образования в СШ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едагогическая информатика. – 1998. – № 3. – С. 68-73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егионального сегмента информационной системы учебного книгоиздания Алтайского края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наука, технология, практика. – Барнаул. – ISBN 5-88210-236-7, 1999. – № 1 (6). – С. 35-43.</w:t>
              <w:br/>
            </w: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/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П. Зырянов, Ю.А. Иванов, А.В. Максим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бор направления развития системы дистанционного образования на Алта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аспекты дистанционного образования : монографический сборник / отв. ред.: Ю. И. Титаренко, О.В. Попова, В.Н. Тырышкин. – Барнаул, 1999. – С. 240-24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диное информационно-образовательное пространство системы общего и педагогического образования Алтая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Алтая : сборник научных статей. – Барнаул, 1999. – С. 22-2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 Овч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тика и образование школьников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ука – городу Барнаулу : тезисы докладов научно-практической конференции – Барнаул, 1999. – С. 176-1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.Ю. 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ая культура и процесс подготовки будущего учи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новации в системе педагогического образования : материалы всероссийской научной конференции «Организационно-управленческие инновации в системе педагогического образования» / науч. ред. Ю.Г. Воров ; редкол.: О.М. Краснорядцева и др. – Барнаул, 1999. – С. 330-33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формационные технологии в образовании и школы города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ука – городу Барнаулу : тезисы докладов научно-практической конференции – Барнаул, 1999. – С. 73-7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формационные технологии в общем и педагогическом образовании России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инновации в системе педагогического образования : сборник научных статей / науч. ред. Ю.Г. Воров. – Барнаул : БГПУ, 1999. – С. 16-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Я.А. Ваграменк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азвития дистанционного образования УНПК Алтая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ш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Изд-во БГПУ, 1999. – 24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Во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ая образовательная сеть Алтая: состояние и перспектив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ая информатика. – 1999.– № 2. – С. 61-63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 в контексте общей теории культуры лич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ая информатика. – 2000.– № 2. – С. 41-55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ВАК журна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портал педагогического образования (фундаментальная подготовка учителей информатики)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ервис в сети ИНТЕРНЕТ : труды всероссийской научной конференции : сборник научных статей. – М. : Изд-во МГУ, 2001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4"/>
                <w:szCs w:val="24"/>
              </w:rPr>
              <w:t>С. 138-1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цессах информатизации российск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лтайской науки. – 2001. – Вып. 1. :образование. – С. 112-115.</w:t>
              <w:br/>
            </w: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университетский школьно-педагогический учебный округ: проектирование и развитие информационной инфраструктуры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развития менеджмента: научные школы, инноватика и перспективы в информационно–педагогическом пространстве : материалы международной научно-практической конференции. – Ростов-на-Дону – 2001. – Вып. 1. – С. 124-1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М. Лопаткин</w:t>
              <w:br/>
              <w:t>Г.П. Зырянов</w:t>
              <w:br/>
              <w:t>Ю.Г. Во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нфраструктура Барнаульского государственного педагогического университета: состояние и перспективы развития.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ник Барнаульского государственного педагогического университета. Серия: Естественные и точные науки. Вып. 1. – Барнаул, 2001. – № 1. – С. 63-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ое сотрудничество Алтайского университетского школьно-педагогического учеб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интеграции высшей школы России в мировую систему образования и науки : материалы международной научно-практической конференции. – Воронеж, 2001. – Ч. 1. – С. 128-1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.Г. Воров, В.М. 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верситетские комплексы педагогического профиля и система общего образования России</w:t>
              <w:br/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в российских вузах: материалы всероссийской конференции. – Санкт-Петербург : Изд-во СбГЭТУ (ЛЭТИ), 2001. – С. 45-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М. Лопаткин</w:t>
              <w:br/>
              <w:t>Ю.Г. Во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верситет в Германии: управление и научные исследования : (на примере Вестфальского университета им. Вильгель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управления образованием на пороге 21 века : межвузовский сборник научных статей / науч. ред. В.М. Лопаткин. – Барнаул, 2001. – С. 32-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eb-портал педагогического образования : (фундаментальная подготовка учителей информат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сервис в сети Интернет : труды всероссийской научной конференции: сборник статей. – М., 2001. – С. 138-1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ные системы дистанционного обучения в региональном университетском комплек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рнаульского государственного педагогического университета. Сер.: Естественные и точные науки. – Барнаул, 2002. – Вып. 2. – С. 100-1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 Никитин, А.Ю. 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тодологическая основа концепции проектирования образовательного WEB-портала на примере структуры содержания обучения фундаментальной подготовки в предметной области «Информа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нновации в управлении интегрированными образовательными учреждениями : материалы всероссийской научно-практической конференции : сборник научных статей. – Барнаул : Изд-во БГПУ, 2002. – С. 186-20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оектирование и методическая теория как элементы методологии проектирования информационно-образовательного WEB-портала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едерация интернет образования «Российская школа и интернет» :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. – Барнаул, 200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.А. Шуклин, Н.В. Егорова, Н.И. Рыжова, Д.П. Тевс, А.А. Дань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ая основа проектирования образовательного WEB-портала фундаментальной подготовки в предметной области «Информатика»</w:t>
              <w:br/>
            </w: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науке, образовании, телекоммуникациях, бизнесе : труды XXIX международной конференции IT+SE'2002 (20-30 мая 2002 г., Украина, Крым, г. Ялта-Гурзуф) : сборник статей. – Запорожье, Изд-во Запорожского гос. университета, 200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С. 288-29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дагогической концепции построения образовательного web-портал фундаментальной подготовки в предметной области «Информатик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 образованием : материалы межрегиональной конференции. – Барнаул, 2002. – Ч. 2. – С. 174-18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оектирование и методическая теория как элементы методологии построения образовательного WEB-портала фундаментальной подготовки учителя информатики</w:t>
              <w:br/>
            </w: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ервис в сети ИНТЕРНЕТ : труды всероссийской научной конференции : сборник научных статей. – М.: Изд-во МГУ, 200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С. 80-8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спределенные обучающие сред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нновации в управлении интегрированными образовательными учреждениями : материалы всероссийской научно-практической конференции / науч. ред. В. М. Лопаткин. – Барнаул, 2002. – С. 167-1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гиональные университетские комплексы педагогического профиля и система обще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университетский школьно-педагогический округ : этапы становления : тематический сборник / под ред. В.М. Лопаткина. – Барнаул, 2002. – С. 4-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4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здание регионального сегмента информационной телекоммуникационной системы учебного книгоизд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онные инновации в управлении интегрированными образовательными учреждениями : материалы всероссийской научно-практической конференции. – Барнаул, 2002. – С. 164-1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оге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разования: реальная картина и перспективы разви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школьного образования : материалы международной научно-практической конференции /науч. ред. В.М. Лопаткин. – Барнаул, 2003. – С. 71-7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Исуп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о-математические модели тестирования и интерпретация результатов единого государственного экзаме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лтайской государственной педагогической академии. – Барнаул, 2003. – Вып. 3. – С. 77-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.В. Головишник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качества образования и единый государственный экзамен в Алтайском кра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рнаульского государственного педагогического университета. Сер.: Естественные и точные науки. – Барнаул, 2003. – Вып. 3. – С. 100-1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лажн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учно-педагогическая библиотека Алтайского университетского комплек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ниверситетские библиотеки: прошлое, настоящее, будущее : материалы международной научно-практической конференции. – СПб., 2003. – С. 23-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енть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едагогическая библиотека Алтайского университетского комплекса: опыт проектир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учебных заведений. – 2003. – № 10. – С. 21-2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енть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: определение понятия, содержание, инструментальные средства</w:t>
              <w:br/>
            </w:r>
            <w:r>
              <w:rPr>
                <w:i/>
                <w:i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ервис в сети ИНТЕРНЕТ : труды всероссийской научной конференции сборник научных статей. – М. : Изд-во МГУ, 20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я-предметника к использованию компьютерных технологий в учебном процессе в рамках университетского комплекса педагогического профиля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информатика. – 2003. – № 1. – С. 30–37.</w:t>
              <w:br/>
            </w: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Овч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образования в области информатизации</w:t>
              <w:br/>
            </w:r>
            <w:r>
              <w:rPr>
                <w:i/>
                <w:sz w:val="24"/>
                <w:szCs w:val="24"/>
              </w:rPr>
              <w:t>Раздел в мон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информатизации общего образования : аналитический обзор : </w:t>
            </w:r>
            <w:r>
              <w:rPr>
                <w:i/>
                <w:sz w:val="24"/>
                <w:szCs w:val="24"/>
              </w:rPr>
              <w:t xml:space="preserve">коллективная монография. </w:t>
            </w:r>
            <w:r>
              <w:rPr>
                <w:sz w:val="24"/>
                <w:szCs w:val="24"/>
              </w:rPr>
              <w:t>– М. : ООО «Алана», 2003. – С. 55-9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А.Жда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сельской школы в контексте развития университетских комплексов педагогического профил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 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тизация сельской школы (ИНФОСЕЛЬШ 2003) : труды всероссийского научно-методичес-кого симпозиума : сборник статей. – Москва-Анапа, 200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ict.edu.ru/ft/004662/r1.pdf</w:t>
              </w:r>
            </w:hyperlink>
            <w:r>
              <w:rPr>
                <w:sz w:val="24"/>
                <w:szCs w:val="24"/>
              </w:rPr>
              <w:t xml:space="preserve"> (дата обращения 27.03.20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П. Тевс, А.В. Овчаров, А.А. Гооге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едагогическая библиотека Алтайского университетского комплекса: опыт проектирования.</w:t>
              <w:br/>
            </w:r>
            <w:r>
              <w:rPr>
                <w:i/>
                <w:sz w:val="24"/>
                <w:szCs w:val="24"/>
              </w:rPr>
              <w:t>Те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 библиотек образовательных учреждений : материалы из опыта работы. – М. 2003. – С. 5-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А. Клименть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ИЦ – центр Алтайского учебн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кольное обозрение. – 2003. – № 3. – С. 41-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Основные направления информатизации педагогическ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едагогическая информатика</w:t>
              </w:r>
            </w:hyperlink>
            <w:r>
              <w:rPr>
                <w:sz w:val="24"/>
                <w:szCs w:val="24"/>
              </w:rPr>
              <w:t xml:space="preserve">. –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2004</w:t>
              </w:r>
            </w:hyperlink>
            <w:r>
              <w:rPr>
                <w:sz w:val="24"/>
                <w:szCs w:val="24"/>
              </w:rPr>
              <w:t>. – № 1. – С. 19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.А. Ваграменко, С.В. Богданова, В.А. Рыжов, С.А. Жда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гиональная программа информатизации университетского комплекс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тизация школьного образования : материалы международной научно-практической конференции / науч. ред. В.М. Лопаткин. – Барнаул, 2003.– С. 11-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оге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расширенного регионального мониторинг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задачи эксперимента по введению единого государственного экзамена 2005 года : материалы межрегионального совещания, г. Санкт-Петербург, 1-3 декабря 2004 г. / ГОУ ВПО СПбГУАП. – СПб., 20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адровое обеспечение реализации программ «Развитие единой образовательной информационной среды» и «Электронная Россия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блемы функционирования информационных сетей : 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конференции (Кыргызская Республика, Бишкек, 22-29 августа 2004 г.). – ЗАО РИЦ Прайс Курьер, Новосибирск, 20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нформационно-образовательных систем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рнаульского государственного педагогического университета. Сер.: Естественные и точные науки. – Барнаул, 2004. – Вып. 4. – С. 126-13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ечат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правленческой деятельности на основе данных аккредитации и рейтинга университе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ния и перспективы развития университета на период до 2008 года : материалы установочной конференции. – Барнаул, 2004. – С. 31-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информатизации педагогическ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едагогическая информатика. – 2004. – № 1. – С. 19-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огдан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системного аналитика информационно-образовательных систем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пехи современного естествознания. – 2004. – № 5.– С. 258-260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 1. : материалы </w:t>
            </w:r>
            <w:r>
              <w:rPr>
                <w:sz w:val="24"/>
                <w:szCs w:val="24"/>
                <w:lang w:val="en-US"/>
              </w:rPr>
              <w:t>XXXI</w:t>
            </w:r>
            <w:r>
              <w:rPr>
                <w:sz w:val="24"/>
                <w:szCs w:val="24"/>
              </w:rPr>
              <w:t xml:space="preserve"> международной конференции «Информационные технологии в науке, образовании, телекоммуникациях, бизнесе» IT+SE'2002 (18-28 мая 2004 г., Украина, Крым, г. Ялта-Гурзуф))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я информатики по направлениям «Системный аналитик информационно-образовательных систем» и «Системный администратор учебных компьютер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бразовании : ХIV конференция-выставка : сборник трудов участников конференции. – М., 2004. – Ч. 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витие библиотечной системы университетского комплекса педагогического профиля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пехи современного естествознания. – 2004. – № 5.– С. 270-27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(Приложение 1. : материалы </w:t>
            </w:r>
            <w:r>
              <w:rPr>
                <w:sz w:val="24"/>
                <w:szCs w:val="24"/>
                <w:lang w:val="en-US"/>
              </w:rPr>
              <w:t>XXXI</w:t>
            </w:r>
            <w:r>
              <w:rPr>
                <w:sz w:val="24"/>
                <w:szCs w:val="24"/>
              </w:rPr>
              <w:t xml:space="preserve"> международной конференции «Информационные технологии в науке, образовании, телекоммуникациях, бизнесе» IT+SE'2002 (18-28 мая 2004 г., Украина, Крым, г. Ялта-Гурзуф)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одержание подготовки системного аналитика по информационно-образователь-ным системам</w:t>
            </w:r>
            <w:r>
              <w:rPr>
                <w:i/>
                <w:sz w:val="24"/>
                <w:szCs w:val="24"/>
              </w:rPr>
              <w:b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ая информатика – 2004 («РИ-2004») : материалы I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Санкт-Петербургской международной конференции. – СПб., Изд-во СПОИСУ, 20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учителя предметника к использованию компьютерных технолог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тизация сель-ской школы (Инфосельш-2004) : труды II всероссийского научно-методического симпозиума. – Анапа, 20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В. Овч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истемы управления качеством подготовки в области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дернизация образования и перспективы развития университета на период до 2008 года : материалы установочной конференции. – Барнаул, 2004. – С. 37-5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тик информационно-образовательных систем: функции и содержание подготовки в рамках модернизации педагогического образования</w:t>
            </w: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ый сервис в сети ИНТЕРНЕТ : труды всероссийской научной конференции (20-25 сентября 2004 г., г. Новороссийск) : сборник научных статей. – М : Изд-во МГУ, 20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ебное применение образовательной информатики при изучении начал математического анализа в школе</w:t>
            </w: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едагогическая информатика. – 2004.– № 3. – С. 17-21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Э.К. Брейтига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оектирование информационных систем управления образованием.</w:t>
              <w:br/>
            </w: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ский вестник. – 2005. – № 1.</w:t>
            </w:r>
            <w:r>
              <w:rPr/>
              <w:t xml:space="preserve"> –</w:t>
            </w:r>
            <w:r>
              <w:rPr>
                <w:sz w:val="24"/>
                <w:szCs w:val="24"/>
              </w:rPr>
              <w:t>С. 185-198</w:t>
            </w:r>
            <w:r>
              <w:rPr/>
              <w:t>.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бразовательные системы как базовый компонент информатизации образования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оссийская школа и Интернет : материалы краевой научно-практической конференции. – Барнаул, 2005. – С. 45-6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ерархическая совокупность взаимосвязанных информационно-образовательных систем как модель информатизации образо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едагог: наука, технология, практика : межвузовский сибирский журнал. – Барнаул, 2005. – № 1 (18). – С. 129-136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оге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направления развития специальной подготовки учителя информат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образование : научно-практический журнал по информационным технологиям в образовании. –2005. – № 3.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>С. 61-70.</w:t>
              <w:br/>
            </w: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я информатики в контексте информатизации образования : теоретико-методологические аспекты и содержание обучения</w:t>
              <w:br/>
            </w:r>
            <w:r>
              <w:rPr>
                <w:i/>
                <w:sz w:val="24"/>
                <w:szCs w:val="24"/>
              </w:rPr>
              <w:t>Мо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Изд-во БГПУ, 2005. – 250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звития содержания специализированной подготовки учителя информатики в контексте модернизации образования 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. –Вып. 17. : сборник научных трудов. – М.: ИИО РАО, 2005. – С. 143-1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/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истемного администратора учебных компьютерных сетей 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технологии в науке, образовании, телекоммуникациях, бизнесе : материалы </w:t>
            </w:r>
            <w:r>
              <w:rPr>
                <w:sz w:val="24"/>
                <w:szCs w:val="24"/>
                <w:lang w:val="en-US"/>
              </w:rPr>
              <w:t>XXXII</w:t>
            </w:r>
            <w:r>
              <w:rPr>
                <w:sz w:val="24"/>
                <w:szCs w:val="24"/>
              </w:rPr>
              <w:t xml:space="preserve"> международной конференции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конференции молодых ученых. IT+SE'2005 (20-30 мая 2005 г., Украина, Крым, Ялта-Гурзуф). 200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С. 294-2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образовательные системы: тенденции, модели, педагогическое проектирование и принципы построения (на примере системы управления образованием) 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технологии в науке, образовании, телекоммуникациях, бизнесе. – 2005. – С. 291-293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ложение к журналу </w:t>
            </w:r>
            <w:r>
              <w:rPr>
                <w:sz w:val="24"/>
                <w:szCs w:val="24"/>
              </w:rPr>
              <w:t xml:space="preserve">(Открытое образование : материалы </w:t>
            </w:r>
            <w:r>
              <w:rPr>
                <w:sz w:val="24"/>
                <w:szCs w:val="24"/>
                <w:lang w:val="en-US"/>
              </w:rPr>
              <w:t>XXXII</w:t>
            </w:r>
            <w:r>
              <w:rPr>
                <w:sz w:val="24"/>
                <w:szCs w:val="24"/>
              </w:rPr>
              <w:t xml:space="preserve"> международной конференции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конференции молодых ученых. IT+SE'2005 (20-30 мая 2005 г., Украина, Крым, Ялта-Гурзуф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витие содержания обучения в области информационно-образовательных систем. Подготовка учителя информатики в контексте информатизации образования : монография / под ред. Н.И. Рыжов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во образования и науки РФ, Барнаул. гос. пед. ун-т. – Барнаул : Изд-во БГПУ, 2005. - 299 с.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оретические основы проектирования системы специализированной подготовки учителя информатики в предметной области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н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рнаул: Изд-во БГПУ, 2005. – 37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образовательные системы: модель учебного Интернет-ресурса на пример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ый сервис в сети ИНТЕРНЕТ : труды всероссийской научной конференции (19-24 сентября 2005 г., г. Новороссийск) : сборник научных статей. – М. : Изд-во МГУ, 20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,</w:t>
              <w:br/>
              <w:t>А.Ю. Луценк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 интеллектуальной готовности выпускников школ к обучению в вуз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рнаульского государственного педагогического университета. – Сер. : Психолого-педагогические науки. – Барнаул, 2005. – Вып. 5. – С. 109-1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.В. Печат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создания региональной системы управления качеством подготовки, повышения квалификации и переподготовки педагогических кадров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шения проблемы качества образования в XXI веке : материалы международной научно-практической конференции. – Горно-Алтайск, 2005. – С. 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витие предметной подготовки учителей информатики в контексте информатизации образования : автореферат диссертации на соискание ученой степени доктора педагогических наук : спец. 13.00.0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2005. – 51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звитие предметной подготовки учителей информатики в контексте информатизации образования : </w:t>
            </w:r>
            <w:r>
              <w:rPr>
                <w:i/>
                <w:sz w:val="24"/>
              </w:rPr>
              <w:t>Диссертация доктора педагогических наук : 13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рнаул , 2005. - 427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истанционная образовательная деятельность: понятийно-терминологический аспек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ВУЗа. – 2005. – № 10. –С. 17-1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гиональной системы управления качеством подготовки, повышения квалификации и переподготовки педагогических кад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государственный педагогический университет в условиях модернизации педагогического образования : тематический сборник / сост. Т.К. Щеглова ; науч. ред. В.М. Лопаткин ; редкол.: Ю. Г. Воров и др.]. – Барнаул, 2005. – Вып. 2. – С. 141-14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, Т.К. Щегл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методических основ региональной системы управления качеством подготовки, повышения квалификации и переподготовки педагогических кад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реда сегодня и завтра : материалы II всероссийской научно-практической конференции / отв. ред. В.И. Солдаткин. – М., 2005. – С. 336-33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, Т.К. Щегл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программа информатизации образования: модель, компоненты, методология проектирования, индикато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рнаульского государственного педагогического университета. – Сер. Психолого-педагогические науки. – 2005. – Вып. 5. – С. 81-8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оге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информационный центр университетского комплекса педагогического профи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государственный педагогический университет в условиях модернизации педагогического образования : тематический сборник / сост. Т.К. Щеглова ; науч. ред. В.М. Лопаткин ; редкол.: Ю.Г. Воров и др. – Барнаул, 2005. – Вып. 2 – С. 112-1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Юрта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околение государственных образовательных стандартов высшего профессионального образования: перспективы развития предметной подготовки учителей информатики</w:t>
              <w:br/>
            </w: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ый сервис в сети ИНТЕРНЕТ: технологии параллельного программирования : труды всероссийской научной конференции (18-23 сентября 2006 г., г. Новороссийск).  : сборник научных статей. – М .: Изд-во МГУ, 20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,</w:t>
              <w:br/>
              <w:t>С.А. Жданов,</w:t>
              <w:br/>
              <w:t>В.Л. Матрос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предметной подготовки учителей информат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науке, образовании, телекоммуникациях, бизнесе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к журналу (</w:t>
            </w:r>
            <w:r>
              <w:rPr>
                <w:sz w:val="24"/>
                <w:szCs w:val="24"/>
              </w:rPr>
              <w:t xml:space="preserve">Открытое образование : материалы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межд. конф.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. конф. молодых ученых. IT+SE'2006 (20-30 мая 2006 г., Украина, Крым, Ялта-Гурзуф), 2006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http://www.it-education.ru/2006/reports/Karakozov.htm (дата обращения 26.03.20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,</w:t>
              <w:br/>
              <w:t>С.А. Жданов,</w:t>
              <w:br/>
              <w:t>В.Л. Матрос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тизация образования : программа всероссийской конференц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ш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, 2006. – 12 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борник материалов для работников образования по проекту «Развитие заочной распределенной многопрофильной школы Алтайского края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ш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, 2006. – 78 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8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.М. Лопаткин, С.Д. Каракозов, Д.П. Тевс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комплексного проекта модернизации образования Алтайского края, включающего изменение системы оплаты труда и повышение доходов уч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ка Алтайскому краю : сборник научных статей. – Барнаул, Изд-во АлтГТУ, 2007. – С. 159-1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Н. Денисов, В.А. Бармин, </w:t>
            </w:r>
            <w:r>
              <w:rPr>
                <w:sz w:val="22"/>
                <w:szCs w:val="22"/>
              </w:rPr>
              <w:t>Н.Г. Калашникова</w:t>
            </w:r>
            <w:r>
              <w:rPr>
                <w:sz w:val="24"/>
                <w:szCs w:val="24"/>
              </w:rPr>
              <w:t xml:space="preserve">, Е.Г. Комлева </w:t>
            </w:r>
            <w:r>
              <w:rPr>
                <w:rFonts w:eastAsia="Batang;바탕"/>
                <w:iCs/>
                <w:sz w:val="24"/>
                <w:szCs w:val="24"/>
              </w:rPr>
              <w:t>и др., всего 6 чел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дернизация российского образования – составляющая стратегии экономического развит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кономика Алтайского края. – Барнаул, 2007. – № 1. – С. 46-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тизация образования : программа всероссийской конференц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ш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, 2007. – 13 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ставляющие информационной культуры специалиста в контексте информатизации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из списка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естник Самарского государственного экономического университета, № 9 (35). – 2007. – С. 94-99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.И. Рыжова, </w:t>
            </w:r>
            <w:r>
              <w:rPr>
                <w:sz w:val="24"/>
                <w:szCs w:val="24"/>
              </w:rPr>
              <w:t>В.И. Фом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дель развития содержания подготовки к информационно-аналитической деятельности на базе семиотического подхода (на примере специалиста экономического профиля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 : Изд-во СГЭУ, 2008. – 270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ыжова, В.И.Фом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 специалиста: составляющие информационной культуры в контексте информатизаци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ибирский педагогический журнал. – 2008. – № 11. – С.285-294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ыжов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Фом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-общественное управление средней общеобразовательной школой в регионе : (социологический аспект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Коллективная мо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АлтГПА, 2009 – 119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Лопаткин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 Матвеев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Раст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Абрамкина </w:t>
            </w:r>
            <w:r>
              <w:rPr>
                <w:rFonts w:eastAsia="Batang;바탕"/>
                <w:iCs/>
                <w:sz w:val="24"/>
                <w:szCs w:val="24"/>
              </w:rPr>
              <w:t>и др., всего 9 чел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блемы развития системы государственно-общественного управления школой в условиях модернизации региональной системы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09. – № 4 (16). – С. 247–249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 Матвеева, В.М. 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держательные линии обучения информатике в начальной шко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Горно-Алтайск, 2009. – № 4 (16). – С. 239-241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Исуп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сударственно-общественное управление школой как условие эффективной реализации педагогических технолог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 в профессиональной подготовке педагога-воспитателя, социального педагога, педагога-психолога : материалы 3-й всероссийской научно-практической конференции с международным участием.- Барнаул : АлтГПА, 2009. – С. 3-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.М. Лопаткин, Н.А. Матве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ктуальные проблемы технологической подготовки специалистов к социально-педагогической          деятельности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z w:val="24"/>
                <w:szCs w:val="24"/>
              </w:rPr>
              <w:t>Педагогические технологии в профессиональной подготовке педагога-воспитателя, социального педагога, педагога-психолога  : Материалы III-й всерос. науч.-практ. конф. с междунар. участием, 19-20 окт. 2009 г. Барнаул : АлтГПА, 2009. – 265с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В. М. Лопаткин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Н. А. Матве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образовательная система прогнозирования успешности учения в вузе выпускников общеобразовате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развития профессионального образования : материал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 научно-практической конференции с международным участием. – Рубцовск : Рубцовский индустриальный институт, 2010. – С. 34–3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 Печатн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ативные процессы в региональных образовательных системах педагогическ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ое образование: вызов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: материал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 научно-практической конференции – Москва : МАНПО, 2010. – С. 551-55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 Лопаткин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Информатизация высшего образования в России С.Д. Каракозов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Мир науки, культуры, образования. – 2010. – № 3. – С. 202-204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П. Тевс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свободного и бесплатного программного обеспечения для организации подготовки учителей информатики в педагогическом вузе: нормативные треб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10. – № 6 (25). – Ч. 1 – С. 183–186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Е.М. Скурыдина, Ю.Г. Скурыд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ектирование системы государственно-общественного управления региональным образова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овременного российского общества и государства: состояние, проблемы и перспективы : материалы международной научно-практической конференции. – Барнаул : Азбука, 2010. – С. </w:t>
            </w:r>
            <w:r>
              <w:rPr>
                <w:bCs/>
                <w:sz w:val="24"/>
                <w:szCs w:val="24"/>
              </w:rPr>
              <w:t>349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5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, В.П. Никиша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Межпарадигмальный подход как методологическая основа научно-методического исследования в условиях полипарадигмальности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овременного российского общества и государства: состояние, проблемы и перспективы : материалы международной научно-практической конференции. – Барнаул : Азбука, 2010. – С. </w:t>
            </w:r>
            <w:r>
              <w:rPr>
                <w:bCs/>
                <w:sz w:val="24"/>
                <w:szCs w:val="24"/>
              </w:rPr>
              <w:t>358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И. Рыжова, Е.А. Тимофе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етевой многоуровневый профессионально-образовательный кластер непрерывного педагогического образования Алтай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ы повышения эффективности инновационной деятельности региона: модернизация экономики и общества. Региональный аспект: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региональной с международным участием научно-практической конференции, г. Белокуриха. – Барнаул : Алтайский дом печати, 2010. – С.</w:t>
            </w:r>
            <w:r>
              <w:rPr>
                <w:bCs/>
                <w:sz w:val="24"/>
                <w:szCs w:val="24"/>
              </w:rPr>
              <w:t xml:space="preserve"> 52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, В.П. Никиша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лтайский университетский школьно-педагогический комплекс в условиях модернизации педагогическ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ьные проблемы реализации образовательных стандартов нового поколения в условиях университетского комплекса </w:t>
            </w:r>
            <w:r>
              <w:rPr>
                <w:sz w:val="24"/>
                <w:szCs w:val="24"/>
              </w:rPr>
              <w:t xml:space="preserve">: материалы всероссийской научно-методической конференции. – </w:t>
            </w:r>
            <w:r>
              <w:rPr>
                <w:bCs/>
                <w:sz w:val="24"/>
                <w:szCs w:val="24"/>
              </w:rPr>
              <w:t xml:space="preserve">Оренбург : ОГУ, 2011. </w:t>
            </w:r>
            <w:r>
              <w:rPr>
                <w:sz w:val="24"/>
                <w:szCs w:val="24"/>
              </w:rPr>
              <w:t>– С</w:t>
            </w:r>
            <w:r>
              <w:rPr>
                <w:bCs/>
                <w:sz w:val="24"/>
                <w:szCs w:val="24"/>
              </w:rPr>
              <w:t>. 154–16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, В.П. Никиша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ение научно-исследовательской деятельностью студентов и аспирантов в высшей школ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новационное развитие науки: приоритеты, противоречия и перспективы : материалы международной научно-практической конференции. – </w:t>
            </w:r>
            <w:r>
              <w:rPr>
                <w:bCs/>
                <w:sz w:val="24"/>
                <w:szCs w:val="24"/>
              </w:rPr>
              <w:t>Семей (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bCs/>
                <w:sz w:val="24"/>
                <w:szCs w:val="24"/>
              </w:rPr>
              <w:t xml:space="preserve"> Казахстан), </w:t>
            </w:r>
            <w:r>
              <w:rPr>
                <w:sz w:val="24"/>
                <w:szCs w:val="24"/>
              </w:rPr>
              <w:t xml:space="preserve">201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6–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, Г.А. Калачев, Л.Г. Кулик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 construction of students learning efficiency control system in an institute of higher educati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 на англ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Psychological and pedagogical technologies in the contex of innovative processes in medicine and education : materials from international multidisciplinary theoretical and practical conference (Kemer – Side, Turkey, 19-27 April 2011) / edited by M.G. Chukhrova. – Novosibirsk : IPP «Ofset» 2011. – P. 80–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en-US"/>
              </w:rPr>
              <w:t>Kolmogor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Pechatn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Pechatnov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Генетический метод как метод обучения формальной математике и математическим основаниям информат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11. – № 3 (28). – С. 181–185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Целостность системы базовых понятий при изучении математики в школе и вуз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11. – № 3 (28). – С. 190–194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.К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рейтига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ногокомпонентная открытая образовательная среда регионального уровня: сетевой многоуровневый профессионально-образовательный кластер непрерывного педагогическ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картины мира Челове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: труды пятой научно-практической международной конференции. – Горно-Алтайск, 201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 133–1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сшее профессиональное образование как семиотическая систе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pl-PL"/>
              </w:rPr>
              <w:t>Almanac of Social Communication</w:t>
            </w:r>
            <w:r>
              <w:rPr>
                <w:sz w:val="24"/>
                <w:szCs w:val="24"/>
                <w:lang w:val="en-US"/>
              </w:rPr>
              <w:t xml:space="preserve"> – Opole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Польша</w:t>
            </w:r>
            <w:r>
              <w:rPr>
                <w:bCs/>
                <w:sz w:val="24"/>
                <w:szCs w:val="24"/>
                <w:lang w:val="en-US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 xml:space="preserve">201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29–1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, 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етевая организация образования: тенденции и перспектив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ир науки, культуры, образования. – 2011. – № 4 (29). – С. – 180-182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.Г. Митрофа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ение образовательными системами как центральное направление его модерн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едагогическое образование: вызов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: материалы международной научно-практической конференции, посвященной памяти выдающегося российского ученого-педагога В.А. Сластенина (22-23 сентября 2011 г.). – Москва – Ярославль : МПГУ, 2011. – Ч. 1. – С. 271–27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гиональный центр непрерывного педагогического образования и обеспечение повышения качества жизни в сельской мест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зможности развития сельских территорий Алтайского края и Сибири – новое прочтение реформ П.А. Столыпина : материалы научно-практической конференции (04-06 августа 2011 г.). – Барнаул : , 2011. – С. 302–3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Лопаткин, В.П. Никишае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дель диагностики интеллектуальной готовности первокурсников к учению в вуз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блемы и перспективы развития социально-культурной деятельности в современном образовательном пространстве : материалы международной научно-практической конференции (12-18 августа г. Горно-Алтайск) / под общ. Ред. А.И. Гурьева. – Барнаул : Изд-во АГАКИ, 2011. – С. 293–2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образовательного web-портала «Результаты научных исследований Алта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лектронные ресурсы в непрерывном образовании («ЭРНО-2011») : труды II международного научно-методического симпозиума. – г. Анапа. – Ростов н/Д: компания Дубинин, 2011. – С. 342-34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3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курыдина, А.В. Овчаров, А.В. Вольф, В.В. Печатнов </w:t>
            </w:r>
            <w:r>
              <w:rPr>
                <w:rFonts w:eastAsia="Batang;바탕"/>
                <w:iCs/>
                <w:sz w:val="24"/>
                <w:szCs w:val="24"/>
              </w:rPr>
              <w:t>и др., всего 6 чел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тодология построения web-портала «Результаты научных исследований Алтая» XX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ые технологии в образовании : сборник трудов международной конференции-выставки («ИТО-2011») (1-3 ноября 2011 г.). – Москва : Издательский отдел факультета ВМК МГУ имени М. В. Ломоносова. – 2011. – Ч. IV.– С. 40-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.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курыдина, А.В. Овч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Использование межпарадигмального подхода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условиях полипарадигмальности современного образования</w:t>
            </w:r>
            <w:r>
              <w:rPr>
                <w:bCs/>
                <w:cap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актуальность и сущ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ир науки, культуры, образования. – 2011. – № 5 (30). – С. 146-150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pacing w:val="1"/>
                <w:sz w:val="24"/>
                <w:szCs w:val="24"/>
                <w:lang w:val="en-US" w:eastAsia="en-US"/>
              </w:rPr>
              <w:t>Н.Ю. Короле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И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ционно-образовательная система управления научной деятельностью организации на основе технологии web-порта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ир науки, культуры, образования. – 2011. – № 5 (30). – С. 163-166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.М. Скурыдина, А.В. Овчаров, А.В. Вольф, Н.И. Юрта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е аспекты создания образовательного web-портала «Результаты научных исследований Алта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циально-политические вызовы модернизации: тенденции, перспективы: материалы международной научно-практической конференции. – </w:t>
            </w:r>
            <w:r>
              <w:rPr>
                <w:bCs/>
                <w:sz w:val="24"/>
                <w:szCs w:val="24"/>
              </w:rPr>
              <w:t>Семей (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bCs/>
                <w:sz w:val="24"/>
                <w:szCs w:val="24"/>
              </w:rPr>
              <w:t xml:space="preserve"> Казахстан), </w:t>
            </w:r>
            <w:r>
              <w:rPr>
                <w:sz w:val="24"/>
                <w:szCs w:val="24"/>
              </w:rPr>
              <w:t xml:space="preserve">201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41–2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.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курыдина, А.В. Овчаров, А.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ольф, Н.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Юрта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ционно-образовательная система управления инновационной научной деятельностью организации: web-портал «Результаты научных исследований Алта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дернизация экономики и общества: региональный аспект : материалы всероссийской научно-практической конференции (20-21 октябрь, г. Белокуриха) – Барнаул : АлтГТУ, 2011. С. 130–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 Скурыдина, А.В. Овчаров, А.В. Вольф, Н.И. Юрта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ектирование модели центра непрерывного  педагогического образования Алтайского края в современных социокультурных услови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дернизация экономики и общества: региональный аспект : материалы всероссийской научно-практической конференции (20-21 октябрь, г. Белокуриха) – Барнаул : АлтГТУ, 2011. С. 240–24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витие конкурентоспособности личности как фактор эффективности управления системой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дернизация экономики и общества: региональный аспект : материалы всероссийской научно-практической конференции (20-21 октябрь, г. Белокуриха) – Барнаул : АлтГТУ, 2011. С. 248–2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Web-портал «Результаты научных исследований Алта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блемы оптимизации сложных систем : доклады седьмой международной Азиатской школы-семинар (17-27 октября 2011 г.). – Ташкент (Республика Узбекистан)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55–5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.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курыдина, А.В. Овчаров, А.В. Вольф, Н.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Юрта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витие личности как критерий эффективности управления образовательными систем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циально-политические вызовы модернизации: тенденции, перспективы: материалы международной научно-практической конференции. – </w:t>
            </w:r>
            <w:r>
              <w:rPr>
                <w:bCs/>
                <w:sz w:val="24"/>
                <w:szCs w:val="24"/>
              </w:rPr>
              <w:t>Семей (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bCs/>
                <w:sz w:val="24"/>
                <w:szCs w:val="24"/>
              </w:rPr>
              <w:t xml:space="preserve"> Казахстан), </w:t>
            </w:r>
            <w:r>
              <w:rPr>
                <w:sz w:val="24"/>
                <w:szCs w:val="24"/>
              </w:rPr>
              <w:t xml:space="preserve">201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421–4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Web-портал в представлении результатов научных исследова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Единая образовательная информационная среда: направления и перспективы развития : материалы десятой международной научно-практической конференции-выставки. – Томск : ООО Графикс. – 2011. – С. 121-1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.М. Скурыдина, А.В. Овчаров, А.В. Вольф, Н.И. Юрта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сихологические основания прогнозирования успешности учения студентов в вуз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науки и образования. – 2011. – № 6. – с. 260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cienc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100-5071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обращения 27.03.2012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сихологические основания информационной модели прогнозирования успешности учения студентов в вуз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11. – № 6 (31). – С. 243-24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ВАК журнал</w:t>
            </w:r>
          </w:p>
          <w:p>
            <w:pPr>
              <w:pStyle w:val="Normal"/>
              <w:ind w:left="426" w:hanging="426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Печатн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Формирование готовности будущего учителя начальных классов к использованию цифровых образовательных ресурсов: концепция построения методик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11. – № 6 (31). – С. 265-26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ВАК журна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Баклан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едагогического образования в региональном профильном вузе : Мониторинговые исслед. системы образования Алт. края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ная мо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 : АлтГПА, 2011. - 117 с.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Лопаткин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 Матвеев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Растов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Абрамк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Batang;바탕"/>
                <w:iCs/>
                <w:sz w:val="24"/>
                <w:szCs w:val="24"/>
              </w:rPr>
              <w:t>и др., всего11 человек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оретические основы обеспечения качества обучения математике: достижение понимания и логико-семиотический анали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АлтГПА, 2011. – 226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6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.К. Брейтигам И.В. Кисельников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етевая организация образования: тенденции и перспектив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рнау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: АлтГПА, 2011. – 154 с.</w:t>
            </w:r>
          </w:p>
          <w:p>
            <w:pPr>
              <w:pStyle w:val="Normal"/>
              <w:ind w:left="3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4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 Митрофа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ционно-образовательная система управления научной деятельностью организации: web-портал «Результаты научных исследований Алта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Вестник алтайской науки. – 2012. –№ 1. – С. 128-13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Е.М. Скурыдина, А.В. Овчаров, А.В. Вольф, Н.И. Юрта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блема</w:t>
            </w:r>
            <w:r>
              <w:rPr>
                <w:bCs/>
                <w:sz w:val="24"/>
                <w:szCs w:val="24"/>
              </w:rPr>
              <w:t xml:space="preserve"> формирования научно-исследовательских компетенций  у студентов </w:t>
            </w:r>
            <w:r>
              <w:rPr>
                <w:sz w:val="24"/>
                <w:szCs w:val="24"/>
              </w:rPr>
              <w:t>в условиях модернизации высшего педагогическ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оциально-психолого-педагогические технологии в профессиональной подготовке в условиях модернизации высшего педагогического образования», посвящённой памяти академика РАО В.А. Сластёнина. / под ред. П.А. Шептенко. – Барнаул. – С. 9-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В.М. Лопаткин, Л.Г. Куликова</w:t>
            </w:r>
          </w:p>
          <w:p>
            <w:pPr>
              <w:pStyle w:val="Normal"/>
              <w:ind w:left="13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Инновационные процессы в поликультурной образовательной среде вуза: социокоммуникативный компон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12. – № 4 (35). – С. 236-23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ВАК журнал</w:t>
            </w:r>
          </w:p>
          <w:p>
            <w:pPr>
              <w:pStyle w:val="Normal"/>
              <w:ind w:left="37" w:hanging="37"/>
              <w:rPr>
                <w:iCs/>
              </w:rPr>
            </w:pP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улик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ременные подходы к нормативно-правовому обеспечению деятельности образовательных с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12. – № 4 (35). – С. 242-245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i/>
                <w:sz w:val="24"/>
                <w:szCs w:val="24"/>
              </w:rPr>
              <w:t>ВАК журнал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Л.Г. К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высшег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образования как некоммерческое инновационное предпри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лтайской науки. – 2012. –№ 3-2. – С. 62-66.</w:t>
            </w:r>
          </w:p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Л.Г. Куликов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готовка кадров для новой экономики: сетевые образовательные струк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лтайской науки. – 2012. –№ 3-2. – С. 137-14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Л.Г. К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ормирование информационно-вычисл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петентности будущего учителя информатики в условиях реализации образовательных стандартов третьего поко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ременные проблемы на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 образования. – 2012. – № 2, с.192; URL:www.science-education.ru/102-606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(дата обращения 27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2)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 жур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.Н.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Козел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ундаментальной подготовки и информационно-вычислительная компетентнос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овременного учителя информати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форматизация образования: истор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остояние, перспективы : сб. материалов междунар. науч.-практ. конф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мск, 20 - 21 ноября 2012 г.) / под общ. ред. М. П. Лапчика. – Омск: Изд-во ОмГПУ, 2012. – С. 78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Н.И.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ормирование ключевых компетенций инновационной образовательной деятельности в контексте актуальных потребностей инновационного развития регионов и региональных рынков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Модернизация профессионального образования в России и мире: новое качество роста : материалы международной научно-практической конференции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в. ред. А.А. Челтыбашев.. – Мурманск : МГГУ. – 2012. – Т. 1. – С. 113-116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shu.edu.ru/sno//files/docs/%D0%9A%D0%BE%D0%BD%D1%84%D0%B5%D1%80%D0%B5%D0%BD%D1%86%D0%B8%D1%8F_%D1%82%D0%BE%D0%BC%201.pd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Л.Г. К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Лопаткин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коммуникационные технологии и инновационное образова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Модернизация профессионального образования в России и мире: новое качество роста : материалы международной научно-практической конференции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в. ред. А.А. Челтыбашев.. – Мурманск : МГГУ. – 2012. – Т. 1. – С. 122-12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Н.И.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ение методики формирования готовности будущего учителя начальных классов к использованию цифровых образовательных ресурс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Модернизация профессионального образования в России и мире: новое качество роста : материалы международной научно-практической конференции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в. ред. А.А. Челтыбашев.. – Мурманск : МГГУ. – 2012. – Т. 1. – С. 110-1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en-US"/>
              </w:rPr>
              <w:t>Г.А.Баклан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подходы к управлению образованием и информационный менеджмен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Модернизация профессионального образования в России и мире: новое качество роста : материалы международной научно-практической конференции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в. ред. А.А. Челтыбашев.. – Мурманск : МГГУ. – 2012. – Т. 1. – С. 116-1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Н.И. Юртае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онно-вычислительная компетентность учителя информати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Модернизация профессионального образования в России и мире: новое качество роста : материалы международной научно-практической конференции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в. ред. А.А. Челтыбашев.. – Мурманск : МГГУ. – 2012. – Т. 1. – С. 118-12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.Н. Козел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Н.И.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Информационно-вычислительная компетентность выпускника вуза (на примере учителя информатики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Современные информационные технологии и ИТ-образование : сборник избранных трудов VII международной научно-практической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/ под ред. проф. В.А. Сухомлина. – М. : ИНТУИТ.РУ, 2012. – С. 182-186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onf.it-edu.ru/conference/2012/work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.Н. Козел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Н.И.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Информационно-вычислительная компетентность современного специал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ИКТ в образовании: педагогика, образовательные ресурсы и обеспечение качества :материалы международной конференции ИИТО-2012 - Москва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13-14 ноября 2012 года Институт ЮНЕСК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.Н. Козел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Н.И.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заимосвязи ключевых направлений стратегии информатизации Российского образования и инноваций в ИКТ-образов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Дистанционное обучение в профессиональном высшем образовании:  опыт, проблемы и перспективы развития : материалы VI межвузовской научно-практической конференции. – СПб. : СПбГУП, 2013. – С. 26-2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ставляющие информационно-вычислительной компетентности современного специалист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Дистанционное обучение в профессиональном высшем образовании:  опыт, проблемы и перспективы развития : материалы VI межвузовской научно-практической конференции. – СПб. : СПбГУП, 2013. – С. 34-3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уктура и составляющие концепции формирования профессиональной информационно-вычислительной компетентности учителя информатики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Дистанционное обучение в профессиональном высшем образовании: опыт, проблемы и перспективы развития : материалы VI межвузовской научно-практической конференции. – СПб. : СПбГУП, 2013. – С. 75-7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О.Н. Козел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разовательные возможности электронной обучающей системы в подготовке бакалавров педагогического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Мир науки, культуры, образования. – 2013. – № 3 (40). – С. 121– 12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В.М. Лопаткин, Л.Г. Куликова, Е.М. Скурыд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лектронный учебно-методический комплекс как средство обеспечения информационной подготовки студентов педагогического ву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образовании» («ИТО-2013») : международной конференции-выставки. </w:t>
            </w:r>
            <w:r>
              <w:rPr>
                <w:bCs/>
                <w:sz w:val="24"/>
                <w:szCs w:val="24"/>
              </w:rPr>
              <w:t>– Москва. 2013. URL: http://ito.su/main.php?pid=26&amp;fid=9157 (дата обращения: 10.02.2015) 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В.М. Лопаткин, Л.Г. Куликова, Е.М. Скурыд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готовка кадров для новой экономики: сетевые образовательные структур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лтайской науки. – 2013. –№ 3. – С. 300-30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/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А. Л. Семе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итие ИКТ-насыщенной образовательной среды педагогического вуза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Информатика и образование – 2014 - № 8 (257) – С. 12-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А. Ю. 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ючевые идеи концепции развития математического образования в российской федерации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Сборник: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Информатика в школе: прошлое, настоящее и будущее</w:t>
              </w:r>
            </w:hyperlink>
            <w:r>
              <w:rPr>
                <w:sz w:val="24"/>
                <w:szCs w:val="24"/>
              </w:rPr>
              <w:t>. Материалы Всероссийской научно-методической конференции по вопросам применения ИКТ в образовании. – Пермь, 6-7 февраля 2014. С. 264-26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А.Л. Семе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 Атанася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совые открытые онлайн-курсы в зарубежном и российском образовании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Вестник РУДН. Серия: Информатизация образования. 2014. №3. С.24-3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В.Г. Манях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Модель ситуационного управления как методическая основа формирования готовности учащихся к итоговой аттестации по информатике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е проблемы науки и образования. – 2014. – № 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URL: </w:t>
            </w:r>
            <w:r>
              <w:rPr>
                <w:rFonts w:cs="Times New Roman" w:ascii="Times New Roman" w:hAnsi="Times New Roman"/>
                <w:sz w:val="24"/>
              </w:rPr>
              <w:t>http://www.science-education.ru/120-165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дата обращения: 24.12.2014)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А.П. Сильченк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ация технологий электронного и дистанционного обучения в образовательный процесс педагогического ву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профессионально-педагогического образования: тенденции, стратегия, зарубежный опыт: материалы международной научно-практической конференции; г. Барнаул, 13–15.10.2014 г. / под ред. М.П. Тыриной. – Барнаул: АлтГПА, 2014. – с.75-7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В.Г. Манях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ы развития цифровой образовательной среды МПГ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татья в журнале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ка и школа – 2014 – № 6 – С. 69-83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Р.С. Сулейманов, А.Ю. Увар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elevance of the development of the system of the preparing students for final examination in computing science based on situation modeling and student-oriented approa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 xml:space="preserve">Modern informatization problems in simulation and social technologies Proceedings of the XX-th International Open Science Conference (Yelm, WA, USA, January 2015). </w:t>
            </w:r>
            <w:r>
              <w:rPr>
                <w:sz w:val="24"/>
              </w:rPr>
              <w:t>Editor in Chief Dr. Sci., Prof. O.Ja. Kravets. Yelm, WA, USA, 2015. С. 263-26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A.P. Sil'chenko</w:t>
            </w:r>
            <w:r>
              <w:rPr>
                <w:rFonts w:cs="Times New Roman" w:ascii="Times New Roman" w:hAnsi="Times New Roman"/>
                <w:i/>
                <w:iCs/>
                <w:spacing w:val="30"/>
                <w:kern w:val="0"/>
                <w:sz w:val="16"/>
                <w:szCs w:val="16"/>
                <w:shd w:fill="F5F5F5" w:val="clear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) авторские свидетельства, дипломы, патенты, лицензии, информационные карты и др.</w:t>
            </w:r>
          </w:p>
          <w:p>
            <w:pPr>
              <w:pStyle w:val="Normal"/>
              <w:ind w:left="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бразовательная система «Педагогические технологи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базы данных № 2012620143</w:t>
            </w:r>
          </w:p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09.11.2011;</w:t>
            </w:r>
          </w:p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. 31.01.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 xml:space="preserve">Н.Ю. Степанова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формационно-хронологическая среда «Энциклопедия АлтГ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базы данных № 2012621128</w:t>
            </w:r>
          </w:p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27.06.2012;</w:t>
            </w:r>
          </w:p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. 31.10.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 xml:space="preserve">П.П. Костенков, А.В. Вольф, Н.И. Юртаев 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72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4"/>
                <w:lang w:val="ru-RU" w:eastAsia="ru-RU"/>
              </w:rPr>
              <w:t>в) учебно-методическ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ые методы численного решения систем обыкновенных дифференциальных уравнений</w:t>
              <w:br/>
            </w:r>
            <w:r>
              <w:rPr>
                <w:i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Изд-во БГПИ, 1986. – 40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 Я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ункции нескольких переменных. Нахождение экстремумов.</w:t>
              <w:br/>
            </w:r>
            <w:r>
              <w:rPr>
                <w:i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: Изд-во БГПИ, 1992. – 24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курсу «Основы информатики и вычислительной техники» : задания для организации самостоятельной работы студентов математического факультета</w:t>
              <w:br/>
            </w:r>
            <w:r>
              <w:rPr>
                <w:i/>
                <w:sz w:val="24"/>
                <w:szCs w:val="24"/>
              </w:rPr>
              <w:t>Методическая 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рнаул: ПО «Полиграфист», 1990. – 48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Беннер</w:t>
              <w:br/>
              <w:t>В.Г. Терехова</w:t>
              <w:br/>
              <w:t>Г.Т. Варкент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ифференциальное исчисление функций нескольких переменных : методические рекомендации по выполнению заданий для самостоятельной работы [для студентов 3 курса математического факультета педагогического института]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одическая 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БГПУ, 1991. – 19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инамические структуры данных : методическая разработка по курсу «Основы информатики и вычислительной техники»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одическая 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, 1992. – 30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 Петропавловски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 Беннер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ункции нескольких переменных. Нахождение экстремумов : методические рекоменд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рнаул, 1992. – 24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ведение в компьютерные сети (Библиотека методиста региональной образовательной компьютерной сети, выпуск первый) : у</w:t>
            </w:r>
            <w:r>
              <w:rPr>
                <w:iCs/>
                <w:sz w:val="24"/>
                <w:szCs w:val="24"/>
              </w:rPr>
              <w:t>чебное пособие для студентов и слушателей институтов повышения квалификации работников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i/>
                <w:iCs/>
                <w:sz w:val="24"/>
                <w:szCs w:val="24"/>
              </w:rPr>
              <w:t>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 : Изд-во БГПУ, 1996. – 173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, Интернет и мультимедиа-технологии : программа учебной дисциплины для студентов педвузов по специальности 030100 «Информатика»</w:t>
              <w:br/>
            </w: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. : Изд-во Флинта, Наука, 2002. – С.184-19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Ждан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: программа учебной дисциплины для студентов педвузов по специальности 030100 «Информатика»</w:t>
              <w:br/>
            </w: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. : Изд-во Флинта, Наука, 2002.– С.175-18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 Жданов, Е.К. Хеннер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информационных и коммуникационных технологий в образовательном процессе : учебно-методический комплект для системы педагогического образова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АПК и ПРО, 2004. – 200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0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.Л. Матросов, С.А. Жданов, О.В. Воронина, И.Я. Злотникова, С.Г. Григорьев, </w:t>
            </w:r>
            <w:r>
              <w:rPr>
                <w:rFonts w:eastAsia="Batang;바탕"/>
                <w:iCs/>
                <w:sz w:val="24"/>
                <w:szCs w:val="24"/>
              </w:rPr>
              <w:t>и др., всего 10 чел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и практику информационно-образовательных систем. Теоретические аспекты. Часть 1.</w:t>
              <w:br/>
            </w:r>
            <w:r>
              <w:rPr>
                <w:i/>
                <w:sz w:val="24"/>
                <w:szCs w:val="24"/>
              </w:rPr>
              <w:t>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рнаул: Изд-во БГПУ, 2004. – 95 с.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/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ведение в теорию и практику информационно-образовательных систем. Система лабораторных работ. Часть 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рнаул: Изд-во БГПУ, 2004. – 93 с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И. Рыжова, Д.А. Шукл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и практику информационно-образовательных систем. Система лабораторных работ. Часть 3.</w:t>
              <w:br/>
            </w:r>
            <w:r>
              <w:rPr>
                <w:i/>
                <w:sz w:val="24"/>
                <w:szCs w:val="24"/>
              </w:rPr>
              <w:t>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рнаул: Изд-во БГПУ, 2004. –77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, Д.А. Шукл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и модели педагогического исследования : учебное пособие для студен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пособ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Изд-во БГПУ, 2004. – 128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8/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создания образовательного Интернет-ресурса. Система лабораторных работ</w:t>
              <w:br/>
            </w:r>
            <w:r>
              <w:rPr>
                <w:i/>
                <w:sz w:val="24"/>
                <w:szCs w:val="24"/>
              </w:rPr>
              <w:t>Учеб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: Изд-во БГПУ, 2005. – 23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8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, Д.А. Шуклин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бразовательные системы : учебно-методический компле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ая раз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рнаул: Изд-во БГПУ, 2005. – 32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тика и ИКТ в профильной школе : программа учебной дисциплины для студентов 1 курса магистратуры, обучающихся по направлению 050200.68 программы 050205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БГПУ, 2007. – 17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, М.В. Афон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тематические основания архитектуры и топологии информационных сетей : программа учебной дисциплины для студентов 1 курса магистратуры, обучающихся по направлению 050200.68 программы 050205М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БГПУ, 2007. – 6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, М.В. Афон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мпьютерная графика : программа учебной дисциплины [для студентов 4 курса, обучающихся по специальности 23040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а учебной дисциплины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БГПУ, 2007. – 5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 Подковыр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 в науке и образовании : программа учебной дисциплины для студентов 1 курса магистратуры, обучающихся по направлению 050200.68 программы 050205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БГПУ, 2007. – 8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, М.В. Афонин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ория информационных процессов и систем : программа учебной дисциплины для студентов 1 курса магистратуры, обучающихся по направлению 050200.68 программы 050205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: БГПУ, 2007. – 7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/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Рыжо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и стандартизация программных средств и информационных технологий : программа учебной дисциплины для студентов 1 курса магистратуры, обучающихся по направлению 050200.68 программы 050205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, 2010. – 8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.В. Головишни-ков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ременные проблемы науки и образования : программа учебной дисциплины для студентов 1-2 курсов магистратуры, обучающихся по направлению 050200 программы 050200.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учебной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, 2010. – 6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озел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ектирование информационных технологий в образовании на примере web-портала «Результаты научных исследований Алтая»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технологии и ИТ-образование : сборник избранных трудов VI международной научно-практической конференции : учебно-методическое пособие / под ред. проф. В.А. Сухомлина. – М. : ИНТУИТ.РУ, 2011. – 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39-5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Скурыдина, А.В. Овчаров, Д.П. Тевс, А.В. Вольф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>
        <w:sz w:val="20"/>
        <w:b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b/>
      <w:bCs/>
      <w:i/>
      <w:i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  <w:i/>
      <w:iCs/>
    </w:rPr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20"/>
        <w:tab w:val="left" w:pos="530" w:leader="none"/>
      </w:tabs>
      <w:ind w:firstLine="17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ft/004662/r1.pdf" TargetMode="External"/><Relationship Id="rId3" Type="http://schemas.openxmlformats.org/officeDocument/2006/relationships/hyperlink" Target="http://elibrary.ru/issues.asp?id=7935" TargetMode="External"/><Relationship Id="rId4" Type="http://schemas.openxmlformats.org/officeDocument/2006/relationships/hyperlink" Target="http://elibrary.ru/issues.asp?id=7935&amp;jyear=2004" TargetMode="External"/><Relationship Id="rId5" Type="http://schemas.openxmlformats.org/officeDocument/2006/relationships/hyperlink" Target="http://www.science-education.ru/100-5071" TargetMode="External"/><Relationship Id="rId6" Type="http://schemas.openxmlformats.org/officeDocument/2006/relationships/hyperlink" Target="http://elibrary.ru/item.asp?id=2152938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5:00Z</dcterms:created>
  <dc:creator>Natasha</dc:creator>
  <dc:description/>
  <dc:language>en-US</dc:language>
  <cp:lastModifiedBy>COMPUTER</cp:lastModifiedBy>
  <cp:lastPrinted>2012-04-10T19:51:00Z</cp:lastPrinted>
  <dcterms:modified xsi:type="dcterms:W3CDTF">2015-03-27T14:15:00Z</dcterms:modified>
  <cp:revision>2</cp:revision>
  <dc:subject/>
  <dc:title>СПИСОК ОПУБЛИКОВАННЫХ РАБОТ</dc:title>
</cp:coreProperties>
</file>